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lady potrebné na zúčtovanie služobnej cesty súkromným vozidlom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 xml:space="preserve">Súhlas </w:t>
      </w:r>
      <w:r>
        <w:rPr>
          <w:sz w:val="26"/>
        </w:rPr>
        <w:t xml:space="preserve">na použitie vlastného motorového vozidla </w:t>
      </w:r>
      <w:r>
        <w:rPr/>
        <w:t>– príloha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Cestovný príkaz  - príloha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Doklad o cene 1l PHM – bločik (treba dodať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ópia technického preukazu – A4 obojstranný (treba dodať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ópia bielej karty ( poistky )(treba dodať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ópia občianskeho preukazu (treba dodať)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ópia vodičského preukazu (treba dodať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02:00Z</dcterms:created>
  <dc:creator>miro</dc:creator>
  <dc:description/>
  <dc:language>en-US</dc:language>
  <cp:lastModifiedBy>miro</cp:lastModifiedBy>
  <dcterms:modified xsi:type="dcterms:W3CDTF">2011-04-19T21:02:00Z</dcterms:modified>
  <cp:revision>2</cp:revision>
  <dc:subject/>
  <dc:title/>
</cp:coreProperties>
</file>