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 Ú H L A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na použitie vlastného cestného motorového vozidla pri pracovnej ce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o zvážení hospodárnosti a účelnosti dávam súhlas na použitie vlastného motorového vozidla 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pri pracovnej ceste pre ................................................................................................................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Vozidlo je poistené pre prípad havárie poistkou č. …………………………………………….. </w:t>
      </w:r>
    </w:p>
    <w:p>
      <w:pPr>
        <w:pStyle w:val="Zarkazkladnhotextu2"/>
        <w:jc w:val="both"/>
        <w:rPr/>
      </w:pPr>
      <w:r>
        <w:rPr/>
        <w:t xml:space="preserve">Ak vozidlo nemá uzavreté havárijné poistenie žiadateľ o povolenie tejto cesty zároveň prehlasuje, že v prípade vzniku havárijnej udalosti nebude si od VK Sĺňava Piešťany nárokovať žiadnu náhradu škody a všetky jej následky berie na vlastnú zodovednoť. 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Ďalšie údaje: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ind w:left="0" w:firstLine="709"/>
        <w:rPr/>
      </w:pPr>
      <w:r>
        <w:rPr/>
        <w:t>vozidlom (typ),   ŠPZ  …………………………….…………………………….………………</w:t>
      </w:r>
    </w:p>
    <w:p>
      <w:pPr>
        <w:pStyle w:val="Zarkazkladnhotextu2"/>
        <w:ind w:left="0" w:firstLine="709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firstLine="709"/>
        <w:rPr/>
      </w:pPr>
      <w:r>
        <w:rPr/>
        <w:t xml:space="preserve">č. vodičského preukazu …………………………………...  č. techn. preukazu ……………… 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na cestu z ……………………………………… do ……………………………………………. 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a späť v rámci akcie……………………………………………………………………………... </w:t>
      </w:r>
    </w:p>
    <w:p>
      <w:pPr>
        <w:pStyle w:val="Zarkazkladnhotextu2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jc w:val="both"/>
        <w:rPr/>
      </w:pPr>
      <w:r>
        <w:rPr/>
        <w:t xml:space="preserve">Mená prepravovaných osôb …………………………………………………………………….. V zmysle opatrenia Ministerstva práce, sociálnych vecí a rodiny číslo </w:t>
      </w:r>
      <w:hyperlink r:id="rId2" w:tgtFrame="_blank">
        <w:r>
          <w:rPr>
            <w:rStyle w:val="InternetLink"/>
          </w:rPr>
          <w:t>632/2008 Z. z.</w:t>
        </w:r>
      </w:hyperlink>
      <w:r>
        <w:rPr/>
        <w:t xml:space="preserve"> uverejnené v Zbierke zákonov čiastka 211/2008 dňa 30.12.2008. náleží pracovníkovi pri použití vlastného motorového vozidla :</w:t>
        <w:tab/>
      </w:r>
      <w:r>
        <w:rPr>
          <w:b/>
        </w:rPr>
        <w:t>0,183 € / km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5040" w:hanging="5040"/>
        <w:rPr/>
      </w:pPr>
      <w:r>
        <w:rPr/>
        <w:t>V ……………………………. dňa ……………………….</w:t>
        <w:tab/>
        <w:t>…………………………………………. podpis vedúceho pracovníka</w:t>
      </w:r>
    </w:p>
    <w:p>
      <w:pPr>
        <w:pStyle w:val="Zarkazkladnhotextu2"/>
        <w:ind w:left="0" w:hanging="0"/>
        <w:rPr/>
      </w:pPr>
      <w:r>
        <w:rPr/>
        <w:t>___________________________________________________________________________________</w:t>
      </w:r>
    </w:p>
    <w:p>
      <w:pPr>
        <w:pStyle w:val="Zarkazkladnhotextu2"/>
        <w:ind w:left="0" w:hanging="0"/>
        <w:rPr/>
      </w:pPr>
      <w:r>
        <w:rPr>
          <w:b/>
        </w:rPr>
        <w:t>*</w:t>
      </w:r>
      <w:r>
        <w:rPr/>
        <w:tab/>
        <w:t>Nehodiace sa prečiarknúť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 Y Ú Č T O V A N I E</w:t>
      </w:r>
    </w:p>
    <w:p>
      <w:pPr>
        <w:pStyle w:val="Zarkazkladnhotextu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náhrady za požitie vlastného cestného motorového vozidla</w:t>
      </w:r>
    </w:p>
    <w:p>
      <w:pPr>
        <w:pStyle w:val="Zarkazkladnhotextu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stav tachometra pred cestou</w:t>
        <w:tab/>
        <w:tab/>
        <w:t>…………………………………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stav tachometra po ceste</w:t>
        <w:tab/>
        <w:tab/>
        <w:tab/>
        <w:t>…………………………………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počet  ubehnutých  km (a)</w:t>
        <w:tab/>
        <w:tab/>
        <w:tab/>
        <w:t>…………………………………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Výška náhrady (b)      0,183 €/km    Priemerná spotreba podľa TP (c)  ............................................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Cena PHM 1l   (d)             ....................................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Prepočet podľa ubehnutých km</w:t>
        <w:tab/>
        <w:tab/>
        <w:t>………………………………….. €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/>
      </w:pPr>
      <w:r>
        <w:rPr>
          <w:b/>
        </w:rPr>
        <w:t>slovom</w:t>
        <w:tab/>
        <w:tab/>
        <w:t>………………………………………………………………. €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V Piešťanoch  dňa                                 …………………</w:t>
        <w:tab/>
        <w:t xml:space="preserve">  ………..…………………………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podpis účtovateľa</w:t>
        <w:tab/>
        <w:tab/>
        <w:t>podpis vedúceho pracovníka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Kontroloval: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Vzorec výpočtu prepočtu podľa ubehnutých km :( a*c*d*0,01) +(a*b)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arkazkladnhotextu2">
    <w:name w:val="Zarážka základného textu 2"/>
    <w:basedOn w:val="Normal"/>
    <w:qFormat/>
    <w:pPr>
      <w:ind w:left="709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sk/Main/lwDefault.aspx?Template=~/Main/lwTArticles.ascx&amp;LngID=0&amp;phContent=~/ZzSR/lwShowPDF.ascx&amp;RuleId=33824&amp;Version=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0:00Z</dcterms:created>
  <dc:creator>Boris Bergendi</dc:creator>
  <dc:description/>
  <cp:keywords/>
  <dc:language>en-US</dc:language>
  <cp:lastModifiedBy>miro</cp:lastModifiedBy>
  <cp:lastPrinted>2006-04-07T12:21:00Z</cp:lastPrinted>
  <dcterms:modified xsi:type="dcterms:W3CDTF">2011-04-19T20:53:00Z</dcterms:modified>
  <cp:revision>3</cp:revision>
  <dc:subject/>
  <dc:title>P O V O L E N I E</dc:title>
</cp:coreProperties>
</file>